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مهارة النطق في اكتساب اللغة لدى المتعلم في الطور الأول من التعليم الإبتد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ومس فاطمة الزه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نغور ود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هدي نزيه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حماني عبد المؤم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3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ط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كتساب اللغ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