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هارة النطق في اكتساب اللغة لدى المتعلم في الطور الأول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مس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هد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