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اهية الوضعية الإدماجية ودورها في إكتساب الملكة اللغوية في المرحلة الإبتدائية السنة الخامس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ماير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غال ص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ردة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بالكفاء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عية الإدما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سلو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ابتد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