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كتساب اللغوي وعلاقته بالنمو العضوي السنة أولى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ش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ان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كتساب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عض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أولى 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