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كتساب اللغوي وعلاقته بالنمو العضوي السنة أولى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ان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تساب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 العض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أولى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