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أطفال الحجارة لنزار قباني دراسة صوتي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ة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طو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قب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طفال الح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