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نحو من منظور أبي القاسم الظجاجي قراءة وصفية في كتاب الإيضاح في علل النح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رة ر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ز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الإيض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قاسم الزج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