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بيانية في شعر الأعشى ميمون المعلق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در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أعش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