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نحو عند حماسة عبد اللطيف قراءة وصفية في كتاب النحو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ل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