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لالة حروف المعاني في القرآن الكريم وأثرها في إقناع المتلقي سورة المؤمنون أ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ركراك هن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وي نج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ناوي عبد الباق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204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لا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عا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ل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ورة المؤمن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