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حو في المدرسة الجزائرية دراسة ميدانية لصف السنة الثالثة ثان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زير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طب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