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في المدرسة الجزائرية دراسة ميدانية لصف السنة الثالثة 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زي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طب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