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صرفية وأثرها في المعنى في سورة الرح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الله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