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فلسفة النحوية في كتاب أسرار العربية قراءة وصفية للكت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هروس أ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يمز حس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نح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 أسرار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