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نحوية في كتاب أسرار العربية قراءة وصفية للكت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روس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مز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أسرا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