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ر اللغة من منظور سلامة موسى قراءة في كتاب البلاغة العصرية و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