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 اللغة الأولى عند الطفل في تعليمية القواعد السنة الخامسة 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قي ف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رور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