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أمر في سورة المائ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رور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يو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م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