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ركات الإعرابية في تحديد المعنى نماذج من ا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عر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