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طفل بين التعليم والإكتساب السنة الثالثة ا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زة شر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تس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