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سق في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و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ن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أنس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