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نسق في النقد الثقا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طوط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ينة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ذيب من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1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ثق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س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راع الأنس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