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دنيا في قصيدة لا تعشق الدنيا للأبي العتاهية دراس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ولة فض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غالغ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عتا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 الد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عشق الدن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