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أسطورة في ديوان حزن في ضوء القمر لمحمد الماغ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وة خال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اغ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