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ديوان سمكة البياض لـ محمد عادل مغن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شي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ة الب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ادل مغ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