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سيميائية في ديوان حمامة وقيد لسعد مرد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جور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خي فيرو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ضا عام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السيمي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جم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حمامة وق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