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نهج التكاملي في تدريس اللغة العربية كتاب المشوق السنة الأولى ثانوي جذع مشتر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د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ر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تكام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