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قراءة وأثرها في التعبير الشفهي السنة الخامسة ا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ث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الدين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شف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