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عليمية القراءة وأثرها في التعبير الشفهي السنة الخامسة ابتدائي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رث مسعو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زالدين سل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قال الجيلا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23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ء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لي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بير الشفه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