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اص في رواية سيدة الخريف لجميلة عماي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داس ي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نتوت إ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ضا عام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ة سيدة الخر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لة ع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