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سيدة الخريف لجميلة عما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توت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سيدة الخ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ع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