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ثورة الجزائرية في المجموعة القصصية ضحايا الغدر وطوفان الغضب لـ محمد الطاهر س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مح ده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ايا الغ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فان الغض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 س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