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جهاد عند عبد الله بن رواحة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ن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 عبد االله بن رو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