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شتغال في النحو العربي عند ابن مضاء الأندلسي في كتابه الرد على النحا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يلباو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جدو زوليخ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2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م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شتغ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لات الإعر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