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ية النحو العربي دراسة في كتاب التفكير العلمي لحسن خميس المل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اح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ميس المل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