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نص الشعري ديوان جعفر الطيار ليوسف وغليس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ز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ئد ال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جعفر الط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