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قويم ودوره في توجيه تعليم قواعد اللغة العربية في الطور الثانوي السنة الثالثة 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فول من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مري ري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ليل عبد الك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1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و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