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الحقوق الدلالية في لامية حسان بن ثابث الأنص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يعود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اسم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 بن ثابت الأنص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