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سياسة في رواية عشق إمرأة عاق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 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عش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