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حوكمة المصرفية في التقليل من المخاطر الئتمانية في البنوك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بنك التجاري الأردني خلال الفترة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فيحج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لمزاودة ريا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اسي فاط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قطاف عق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5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ك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خاطر الإئت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