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بتكار في رفع الأداء المالي للمؤسس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وكالة الوطنية لاتصالات الجزائر خلال الفترة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وك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رزوقي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صاكري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ولى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تك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