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بتكار في رفع الأداء المالي ل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لاتصالات الجزائر خلال الفترة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ك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ا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ى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