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حرير التجارة الخارجية على النمو الإقتصاد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الممتدة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يف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واضح ف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سالم أبو ب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ر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