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حرير التجارة الخارجية على النمو الإقتصاد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الممتد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ف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سالم أ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