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جودة خدمات التأمين في البنوك التجارية من وجهة نظر العملاء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 وكال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ق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رزوقي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