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ييم جودة خدمات التأمين في البنوك التجارية من وجهة نظر العملاء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 التنمية الريفية وكالة شلغوم الع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ق فا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غيشي عبد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مرزوقي ياس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قطاف ع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5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فلاحة و التنمية الري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شا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