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غامرة الجمالية للنص السير ذات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صابر عب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 الكت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0367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سلوب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سلوب الكتا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رة الذات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