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امرة الجمالية للنص السير ذ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36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لوب الكت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ذ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