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راسات ادبية في الخطب والامثال الجاه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يمان محمد سليم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وفاء لدنيا الطباعة وا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38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صر الجاه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مث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ط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