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سياسية في مواضيع ومسائل راه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ى بن 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ثقاف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1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ثقا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