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يا نقدية في الشعر الفلسطين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عبدالهادي عت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62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ط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