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جوارح ودلالاتها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كنو علي الج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5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