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غة الجسد وفلسفته في التراث العربي قدامة و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سالم الحديث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729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ثق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