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حدة القصيدة في النقد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قط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ند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