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ثقافة النص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اح عبدالله الفر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كاديميو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9059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م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