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هج البلاغة في ضوء علم اللغة الاجتماع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ة دهش فرحان الط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منهج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6081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