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ج البلاغة في ضوء علم اللغة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دهش فرحان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8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