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وم اللسان العربي في مقدمة ابن خل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يونس البدي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0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