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عروض والقو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كفاح أبوزن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