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رح اللامعق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الو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مج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898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ح اللامعق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