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رح اللامعق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98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 اللامعق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