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اء موصليون شهادات وبص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 علي حسين الجم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619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