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رنسيس فتح الله مراش و دوره في النهضة الفكرية و الادبي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الشر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ندي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26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